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Тот, кто придерживается золотой середины, избежит и нищеты лачуг, и зависти дворцов». Все живое и красивое подчиняется божественному закону, имя которому – «золотое сечение».</w:t>
      </w:r>
    </w:p>
    <w:p>
      <w:pPr>
        <w:pStyle w:val="Normal"/>
        <w:rPr/>
      </w:pPr>
      <w:r>
        <w:rPr/>
        <w:tab/>
        <w:t>Автор данного проекта ставит цель подробно изучить проявления «золотого сечения» в живой природе. Проведена большая практическая  и исследовательская работа по изучению «золотого сечения». В работе рассматривается, какую роль оно сыграло в различных сферах жизни общества, от Пифагора до наших дней. Математика, архитектура, живопись, поэзия, музыка, анатомия, зоология, ботаника – в основе всего этого лежит удивительный закон «золотого сечения».</w:t>
      </w:r>
    </w:p>
    <w:p>
      <w:pPr>
        <w:pStyle w:val="Normal"/>
        <w:rPr/>
      </w:pPr>
      <w:r>
        <w:rPr/>
        <w:tab/>
        <w:t>В результате работы установлено существование общей формулы красоты и гармонии, объединяющей понятия прекрасного самых различных объектов. Проведена большая работа по выявлению «золотого сечения» в живой природе, проделан анализ различных объектов живой природы, выведены общие закономерности.</w:t>
      </w:r>
    </w:p>
    <w:p>
      <w:pPr>
        <w:pStyle w:val="Normal"/>
        <w:rPr/>
      </w:pPr>
      <w:r>
        <w:rPr/>
        <w:tab/>
        <w:t>В процессе работы над проектом проведены  исследования среди обучающихся 5-х, 8-х, 10-х классов с целью выявления «золотого сечения» в организации человека (измерение кистей</w:t>
        <w:tab/>
        <w:t xml:space="preserve"> рук). Собран наглядный материал, являющийся проявлением «золотого сечения» в живой природе: шишки, ракушки, комнатные растения. Высчитан филлотаксис в комнатных растениях, найдены числа Фибоначчи в витках рак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6:00Z</dcterms:created>
  <dc:creator>Ирина Николаевна</dc:creator>
  <dc:description/>
  <cp:keywords/>
  <dc:language>en-US</dc:language>
  <cp:lastModifiedBy>Марина</cp:lastModifiedBy>
  <dcterms:modified xsi:type="dcterms:W3CDTF">2011-01-31T18:16:00Z</dcterms:modified>
  <cp:revision>2</cp:revision>
  <dc:subject/>
  <dc:title>Аннотация</dc:title>
</cp:coreProperties>
</file>