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ннотация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данного исследовательского проекта является изучение истории малой Родины на примере историко-культурологического наследия города Богородска-Ногинска и Богородского края. Автор на примере конкретных фактов истории края прослеживает его прошлое, настоящее и будущее с момента возникновения и до наших дней; показывает через краеведческий материал, как отразилась история огромной страны на одном из ее регионов. Показана и дана оценка материальной и духовной деятельности многих поколений жителей края, развития производительных сил, культуры, военной истории, общественно-политических процессов и судеб люд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нный исследовательский проект представляет собой документальный фильм в двух частях и может быть использован как учебное пособие на уроках истории России, ИМО и духовного краеведения Подмоск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А.Л.Кур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5:00Z</dcterms:created>
  <dc:creator>Администратор</dc:creator>
  <dc:description/>
  <cp:keywords/>
  <dc:language>en-US</dc:language>
  <cp:lastModifiedBy>Ирина Николаевна</cp:lastModifiedBy>
  <dcterms:modified xsi:type="dcterms:W3CDTF">2011-01-27T13:29:00Z</dcterms:modified>
  <cp:revision>4</cp:revision>
  <dc:subject/>
  <dc:title/>
</cp:coreProperties>
</file>